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Jan 2017, Song Da Industry Trade Joint Stock Company announced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main norms of the operation plan for 2017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Total output valu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52,343 mill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Revenu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 230,848 mill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State budget pay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4,600 mill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Profit before  ta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0,150 mill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Total wage fu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>Total wage fu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1,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>Average inco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7,000,000/person/mont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Expected dividend r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%-10%/ye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  <w:t>Main product quanti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/>
              <w:t>Pack production (Domestic and export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million pie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stic busin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 t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ment sal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 t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/>
              <w:t>Stone production and sal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,000 m</w:t>
            </w:r>
            <w:r>
              <w:rPr>
                <w:vertAlign w:val="superscript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the General Manager of Song Da Industry Trade Joint Stock Company to perform the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he General Manager, Deputy Manager, Chief Accountant and Heads of the departments, Managers of dependent units implement the tasks in accordance with the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3:00Z</dcterms:created>
  <dc:creator>NGUYEN HONG NHUNG</dc:creator>
  <dc:description/>
  <cp:keywords/>
  <dc:language>en-US</dc:language>
  <cp:lastModifiedBy>NGUYEN HONG NHUNG</cp:lastModifiedBy>
  <dcterms:modified xsi:type="dcterms:W3CDTF">2017-01-19T07:40:00Z</dcterms:modified>
  <cp:revision>3</cp:revision>
  <dc:subject/>
  <dc:title/>
</cp:coreProperties>
</file>